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海南省湖北商会律师服务团值班表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律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喻鹏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1360257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昌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789850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  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6899512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涂少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1208965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喻学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6486638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取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760303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童晨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189809777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值班时间：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12:0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14:30-17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4:00Z</dcterms:created>
  <dc:creator>admin</dc:creator>
  <dc:description/>
  <dc:language>en-US</dc:language>
  <cp:lastModifiedBy>Administrator</cp:lastModifiedBy>
  <dcterms:modified xsi:type="dcterms:W3CDTF">2015-10-15T09:03:38Z</dcterms:modified>
  <cp:revision>4</cp:revision>
  <dc:subject/>
  <dc:title>海南省湖北商会律师服务团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