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283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</w:t>
      </w:r>
      <w:r>
        <w:rPr>
          <w:rFonts w:ascii="宋体" w:hAnsi="宋体" w:cs="宋体"/>
          <w:b/>
          <w:sz w:val="44"/>
        </w:rPr>
        <w:t>邀  请  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：</w:t>
      </w:r>
    </w:p>
    <w:p>
      <w:pPr>
        <w:pStyle w:val="Normal"/>
        <w:ind w:left="-420" w:right="-313" w:firstLine="8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海南省湖北商会是由湖北省驻琼经济、服务组织，湖北省籍人士开办的经济、服务组织（简称湖北在琼企业）。本会的主要任务是：一、坚持乡情互动、共谋发展、传承荆楚文化、构建会员之家的办会使命，提升在琼湖北企业的形象； 二、坚持团结、协作、交流、共赢的办会理念，搭建琼鄂两地交流与合作平台；三、坚持维护会员合法权益，互帮互助的办会原则，营造会员创业和发展的商务环境；四、坚持以会促商、以商养会、低成本运作、高效率办会的办会方针，保持商会可持续发展。</w:t>
      </w:r>
    </w:p>
    <w:p>
      <w:pPr>
        <w:pStyle w:val="Normal"/>
        <w:ind w:left="-438" w:right="-512" w:hanging="38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如果您有意向加入本会，可来电或来信联系，我们将根据您的公信度及您旗下企业的影响力确定您的职务，办理入会手续，只要您承认章程，履行义务，即可享有会员的各项权利。共同为促进在琼的湖北企业大联合、大交流、大发展，促进海南与湖北经济技术合作，搭建在琼湖北企业之家。</w:t>
      </w:r>
    </w:p>
    <w:p>
      <w:pPr>
        <w:pStyle w:val="Normal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 w:cs="宋体"/>
          <w:sz w:val="28"/>
        </w:rPr>
        <w:t>顺祝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商祺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ind w:firstLine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一月八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 系 人：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6675056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 户 行：农行海口华海支行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    号：</w:t>
      </w:r>
      <w:r>
        <w:rPr>
          <w:rFonts w:cs="宋体" w:ascii="宋体" w:hAnsi="宋体"/>
          <w:sz w:val="24"/>
        </w:rPr>
        <w:t>2110700104001648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海口市华海路安海大厦</w:t>
      </w:r>
      <w:r>
        <w:rPr>
          <w:rFonts w:cs="宋体" w:ascii="宋体" w:hAnsi="宋体"/>
          <w:sz w:val="24"/>
        </w:rPr>
        <w:t>9E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4:00Z</dcterms:created>
  <dc:creator>Billgates</dc:creator>
  <dc:description/>
  <dc:language>en-US</dc:language>
  <cp:lastModifiedBy>xwm</cp:lastModifiedBy>
  <cp:lastPrinted>2009-08-19T11:27:00Z</cp:lastPrinted>
  <dcterms:modified xsi:type="dcterms:W3CDTF">2016-02-29T02:50:12Z</dcterms:modified>
  <cp:revision>10</cp:revision>
  <dc:subject/>
  <dc:title>海南省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